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72/1994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24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1994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kterým se upravují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é spoluvlastnické vztahy k budovám a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é vlastnické vztahy k by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m a nebytovým prosto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m a dopl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ují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é zákony (zákon o vlastnictví by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73/199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0/199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97/199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03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9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51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20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37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1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9/2005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a rozsah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upravuje spoluvlastnictví budovy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spoluvlastník budovy je vlastníkem bytu nebo nebytového prostoru jako prostor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budovy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dílovým spoluvlastník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budo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 upravuje vznik spoluvlastnictví budovy, práva a povinnosti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 vzájemné vztahy,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budovy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práva a povinnosti staveb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spoluvlastnictv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upravuje též práva a povinnosti jin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vislosti se vznikem a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spoluvlastnictví budovy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oluvlastnictví budovy a vlastnictví bytu nebo nebytového prostoru v ní podle tohoto zákona lze nabýt pouze v budovách, které maj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va byty nebo dva samostatné nebytové prostory nebo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byt a jeden samostatný nebytový prost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tohoto zákona se rozum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udovou trvalá stavba spojená se zemí pevným základem, která je prostor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a navene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obvodovými 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ními konstrukcemi s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a prostor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i samostatnými užitkovými prostory, s výjimkou hal. Rozhodnutím vlastníka za budovu lze považ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sekci se samostatným vchodem, pokud je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em popisným a je tak stave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chnicky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a, ž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lnit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ladní funkci budo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tem místnost nebo soubor místností, které jsou podle rozhodnutí staveb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k bydl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bytovým prostorem místnost nebo soubor místností, které jsou podle rozhodnutí staveb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k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ž k bydlení; nebytovými prostory ne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bytu 1)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ebytového prostoru a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omem s byty a nebytovými prostory ve vlastnictví taková budova, která je ve spoluvlastnictví podle tohoto zákona (dále jen "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bytem místnost nebo soubor místností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v souladu se stavebním povolením k bydlení, pokud je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j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 takovém stupni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i, že je již navene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 obvodovými 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ní konstruk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nebytovým prostorem místnost nebo soubor místností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v souladu se stavebním povolením k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ž k bydlení, pokud je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j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 takovém stupni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i, že je již navene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 obvodovými 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ní konstruk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i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mi dom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m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užívání, zejména základy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a, hlavní svislé a vodorovné konstrukce, vchody, schod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chodby, balkóny, terasy, prádelny, sušárny, k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rkárny, kotelny, komíny,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ky tepla, rozvody tepla, rozvody teplé a studené vody, kanalizace, plynu, elek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y, vzduchotechniky, výtahy, hromosvody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antény, a to i když jsou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mim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; dále se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ásti domu považ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1a) domu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drobné stavby)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mu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vybav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prádelny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jednotkou byt nebo nebytový prostor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byt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 nebytový prostor jako vymezen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domu podle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odlahovou plochou bytu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bytu podlahová plocha všech místnost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ností, které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bytu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podlahovou plochou nebytového prostoru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nebytového prostoru podlahová plocha všech místností nebytového prostoru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nebytového prostor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och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užívání s nebytovým prostor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nebytovým prostorem; do této plochy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jednou polovinou podlahová ploch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ocho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ploch, které 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meziprostor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pozemkem pozemek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bytovým domem, o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obvodem bytového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tento zákon nestanoví jinak, práva a povinnosti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ov a práva a povinnosti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mu a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(dále jen "vlastník jednotky") upravuj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zákoník . Nen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poluvlastnictví jednotka, ustanove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o podílovém spoluvlastnictví, 2) se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ávní vztahy k jednotká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, pokud tento zákon nestanoví jinak, ustanovením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a dalš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se týkají nemov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ohlášení vlastníka budo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astník budovy svým prohlášením (dále jen "prohlášení"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rostor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budovy, které se za podmínek stanovených tímto zákonem a v souladu se stavebn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stanou jednotkami [§ 2 písm. h)]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i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mi domu [§ 2 písm. g)]. Prohlášení musí mít písemnou formu. Prohlášení je povin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návrhu na povolení vkladu vlastnického práva do katastru nemovitost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první jednotk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ohlášení podle odstavce 1 musí obsahova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budovy údaji podle katastru nemovitostí, 3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jednotk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 pojmenování a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pis jednotek,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podlahovou plochu a popis jejich vybav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budovy, které bud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šech jednotek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budovy, které bud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novení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budovy (§ 8 odst.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zemku, který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iných práv podle § 21, údaji podle katastru nemovitostí,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áva a závazky týkající se budovy, jej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a práva k pozemku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dou z vlastníka budovy na vlastníky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ravidla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ání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mu na výdaje spojené se správou, údržbou a oprava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jak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ravidla pro správ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jako celk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soby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správou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prohlášen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a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orysy všech podlaž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schémata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olohu jednotek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s údaji o podlahových plochách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znik a zánik vlastnictví jednot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astnictví jednotky podle tohoto zákona spojené se spoluvlastnickým podílem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dále jen "vlastnictví jednotky") vzniká vkladem prohlášení vlastníka budovy do katastru nemovitostí nebo výstavbou jednotky proveden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tohoto zákona (dále jen "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astnictví jednot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zniknou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ovy nebo rozhodnutí soudu o zrušení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dílového spoluvlastnictví 3a) budovy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nebo rozhodnutí soudu 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3b)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dílové spoluvlastnictví budov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lastnictví jednotek vzniknout jen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dílového spoluvlastnictví budovy tak, že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ovy se rovná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stanovených podle § 8 odst. 2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o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hoda 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nebo rozhodnutí soudu o zrušení podílového spolu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usí obsahovat i náležitosti stanovené pro prohlášení uvedené v § 4 odst. 2 a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znikem vlastnictví jednotek nebo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jednotek vzniká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odstavcích 2 až 4 nelze nabýt do vlastnictví jednotku, pokud je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byt, jehož nájemcem je fyzická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lastníci vše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ou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dohodu o tom, že vlastnictví jednotek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odílové spoluvlastnictví budovy. Dohoda musí mít formu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. Vkladem spoluvlastnického práva do katastru nemovitostí podle této dohody zaniká vlastnictví jednotek a vzniká podílové spoluvlastnictví budovy.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rovná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e-li vlastníkem vše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a osob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formou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 prohlásit, že ruší vymezení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ictví jednotek na vlastnictví budovy. Vkladem vlastnického práva do katastru nemovitostí podle tohoto prohlášení zaniká vlastnictví jednotek a vzniká vlastnictví budo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vody vlastnictví jednotek a výkon vlastnického práva k jednotká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mlouva o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odu vlastnictví jednot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jednotky musí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ecných náležitostí 4) obsahova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budovy nebo domu údaji podle katastru nemovitostí, 3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jednotk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 pojmenování a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pis bytu nebo nebytového prostoru,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jejich podlahová plocha a popis vybavení bytu nebo nebytového prostoru, které jsou smlouv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, kter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mu js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novení spoluvlastnického podílu vlastníka jednotky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§ 8 odst. 2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í spoluvlastnického podílu vlastníka jednotky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které js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zemku, který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iných práv ve smyslu § 21, údaji podle katastru nemovitostí,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áva a závazky týkající se domu, jeh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a práva k pozemku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z dosavadního vlastníka budovy na vlastníka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orys všech podlaž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schemata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olohu jednotek, s údaji o podlahových plochách jednotek, jakož i písemný souhlas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uvedený v § 22 odst. 4, 5 a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došlo-li k podstat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charakteru jednotky, musí být zvláštní náležitosti uvedené v odstavci 1 písm. b), c), e), f) a v odstavci 2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pouze jde-li o pr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jednotky do vlas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vlastnictví k první jednotce za podmínek stanovených tímto zákone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ictví dosavadního vlastníka budovy na vlastnictví zbývajících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a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 Ustanovení § 6 platí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vlastnictv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jednotek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lastnictv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ných </w:t>
      </w:r>
      <w:r>
        <w:rPr>
          <w:rFonts w:cs="Courier" w:ascii="Courier" w:hAnsi="Courier"/>
          <w:b/>
          <w:bCs/>
          <w:sz w:val="16"/>
          <w:szCs w:val="16"/>
        </w:rPr>
        <w:t>čá</w:t>
      </w:r>
      <w:r>
        <w:rPr>
          <w:rFonts w:cs="Courier" w:ascii="Courier" w:hAnsi="Courier"/>
          <w:b/>
          <w:bCs/>
          <w:sz w:val="16"/>
          <w:szCs w:val="16"/>
        </w:rPr>
        <w:t>stí do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mu jsou v podílovém spoluvlastnic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vlastnictví jednot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spoluvlastnické právo k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m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ech dom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zájemný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 velikosti podlahové plochy jednotek k celkové ploše vše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ostupuje i 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které jsou ve spoluvlastnic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uz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 vlastní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jednot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(dále jen "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") je právnická osoba, která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vykonávat práva a zavazovat se pouze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spojených se správou, provozem a oprava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(dále jen "správa domu")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 rozsahu tohoto zákon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ouvisející s provozován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které slouží i jiným fyzickým nebo právnickým osobám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býva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práva, jiné majetkové hodnoty, byty nebo nebytové prostory pouze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uvedeným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 souhlasem vlastníka jednotky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sjednat smlouvu o zástavním právu k jednotc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a to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hledávek vyplývajících z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skytnutého na náklady spojené se správou domu. Vlastníci jednotek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ž do výše ceny jednotky za závazky vyplývající z této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zniká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jednotkami, z nichž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ve vlastnictví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stiny s doložkou o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kladu do katastru nemovitostí nebo jiné listiny, kter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tátní orgán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lastnické vztahy k jednotce, poslednímu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atastrá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rozumí ostatní vlastníky jednotek o provedení vkladu vlastnictví jednotky do katastru nemovitostí. Další osoby, které nabyly vlastnictví k jednotce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ež smlouvou, jsou povinny o tom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vlastníka budo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družstvo uvedené v § 24 odst. 1 a 2, které byl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vlastníkem budovy, nebo družstvo vzniklé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z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družstva podle § 29 plní povinnosti správce podle § 9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, vznikn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ž prvním dne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udou družstvu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listiny dokládající, že spoluvlastnický podíl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se snížil na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ž je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inu. Do doby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použijí ustanovení § 9 , 11 a § 15 odst. 2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zniká a zaniká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vlastnictví jednotky. Spoluvlastníci jednotky js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lastníci jednotek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byli vlastnictví k jednot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nem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za podmínek stanovených v odstavci 3, se stá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dnem jeho vzniku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další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zniká dnem nabytí vlastnictví k jednot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jso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(dále jen "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bor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(dále jen "výbor") nebo ten vlastník jednotek, kteréh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ení zvolen výbor,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výkonem funkce výboru (dále jen "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alší orgány podle stanov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nejvyšší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musí konat nejdéle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(odstavec 3); svolá j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lastník budovy. Na tét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chvaluje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volí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odstavce 7 písm. b) a c). Tat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onat jen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který o jejím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, vol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lož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schvalování stanov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zápis, je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chválené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. Náklady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považují za náklad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pojené se správou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okud se nesejd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ol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nejsou-li tyto orgány zvoleny, plní funkci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lastník, jehož spoluvlastnický podíl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ech do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u polovinu, jinak vlastníci jednotek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sta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nem jeho vzni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Pokud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schválí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e prá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zorovými stanovami vydanými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vlády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družstev uvedených v § 24 odst. 1 a 2, která byl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vlastníkem budovy a vykonávají správu domu, plní funkci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toto družstvo až do doby, kdy budou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vo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Výbor je výkon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; musí mí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rozhodují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spojených se správou domu, pokud si rozhodnutí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nevyhrad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stanovy, nesmí vš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out 5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2) K platnosti zvol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, aby na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y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i vlastníci jednotek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je zvolen, hlasuje-li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je rozhodující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§ 8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Statutární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. Za výbor jedná navenek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, kterého výbor zvolí z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. Jde-li o písemný právní úkon, musí být podeps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ou výboru a dalš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ýboru. Je-li statutárním orgáne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 písemnému právnímu úkonu jeho po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musí obsahova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íd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jeho název, který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mu, pro který vzniklo, a mus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být obsaženo slovo "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"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ým je správa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jich práva a povinnosti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svolá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práva a povin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e správou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nakládání s majetk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5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niká dnem zániku domu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§ 5 odst. 6 a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rávní úkon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uzavírat smlouv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podle tohoto zákona, zejména 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dávky služeb spojených s užíváním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jm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áj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a dále k nájmu jednotek ve spoluvlastnictví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rozhodovat o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na jednotlivé vlastníky jednotek, není-li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stanoven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rozhodnutím cenové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vlastním jménem vymáha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ulože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zapisuje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edeného soud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zvláštním zákonem k vedení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5) (dále jen "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").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u se zapisují tyto údaj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zev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ho sídlo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en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a jmé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nebo jmén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jsou povinni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svém zvolení podat návrh na zápis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K návrhu na zápis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kládá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pis z katastru nemovitostí pr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 byty a nebytovými prost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zápis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a níž byly schváleny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zvoleny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stiny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tét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chválené stano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pis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e provede, jsou-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áležitosti návrhu podle odstavce 2,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ejsou dodrženy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pro konání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stanoví-li tento zákon jinak, platí pr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, jeho vede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bchodního zákoníku 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vztahující se na obchodní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, jeho vede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 k registraci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správci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a)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o pobír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podrobené dani nebo mu vznikla povinnost srážet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nebo zálohy na 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mus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at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sejde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nebo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in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schopné usnášení, jsou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i vlastníci jednotek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je rozhodující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§ 8 odst. 2); spoluvlastníci jednotky mají postavení vlastníka jednotky (jeden hlas)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vnosti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nedosáhne-li s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nebo dohody, rozhodne na návrh kteréhokoli vlastníka jednotky soud. Jde-li 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ou záležitost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asovaný vlastník jednotky požádat soud, aby o ní rozhodl. Právo je nutno uplatnit u soudu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rozhodnutí, jinak právo zanik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které jsou obsahem prohlášení podle § 4, o schválení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,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o zástavním právu k jednotkám a o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na jednotlivé vlastníky jednotek podle § 9a odst. 2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žívání stavby6)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by 7)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souhlasu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 Jde-li o modernizaci, rekonstrukci, stavební úpravy 7a) a oprav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jimiž se n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domu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ouhlas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 Ustanovení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7)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Jsou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u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lastníci jednotek,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 4 souhlasu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šechn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které se týkají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ednotek a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vinno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známit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e kterém nevznik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platí pro rozhodován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 práv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jsou vlastníci jednotek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a povinni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odpovídajícím velikosti jejich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8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áva a povinnosti vlastní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jednote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astník jednotky se podílí na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v rozsahu, který odpovídá jeho spoluvlastnickému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není-li mezi vlastníky jednotek dohodnut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astník jednotky je povinen na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klad odstranit závady a poškození, které na jiných jednotkách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 sám nebo t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ním jednotku užívají.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ouzených pohledávek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z ne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uvedené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é vzniká dnem právní moci rozhodnutí soudu ostatním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zástavní právo k jednotce povinného vlastníka a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ovitých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zástavní právo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jemného. 1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lastník jednotky nesm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takové úpravy jednotky, jimiž by ohrožoval výkon vlastnického práva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tatních jednotek. Úpravy, jimiž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zhled dom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lastník jednotk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n se souhlasem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. Ustanovení § 11 odst. 5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Úpravy, jimiž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domu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lastník jednotk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7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e všemi vlastníky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stanovení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7)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to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žadují úpravy, provoz a opravy ostatních jednot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jako celku, je vlastník jednotky povinen umožnit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yz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astník jednotky je povinen umožnit instalaci a údržb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tepla a vody v jednotce a umožnit od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hodno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 nájmu a podnájmu bytu pla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ustanove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. 8) O nájmu a podnájmu nebytového prostoru platí zvlášt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sou-li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tory 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slouží i jiným osobám než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,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kotelny,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kové stanice, kryty civilní ochrany, prádelny, sušárny 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vozní povah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práva a povinnosti dosavadního vlastníka budovy, týkající s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a vlastníky jednot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právní nástupce nabytím vlastnictví k jednot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lastníci jednotek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který odpovídá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sahuje-li vlastník jednotky do práva ostatní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takov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že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uje nebo zne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jeho výkon a nesplní povinnosti uložené rozhodnutím soud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oud na návr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na návrh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prodej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astníci jednotek jsou povin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at na náklady spojené se správou domu a pozemku. Pokud dohoda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inak, nesou náklady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velikosti spoluvlastnického podílu (§ 8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vedenému v odstavci 1 skládají vlastníci jednot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jako zálohu. Výši záloh si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lastníci jednotek usnese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u tak, aby byly kry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náklady, které bude nutné vynaložit v následujíc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ích i v dalších letech. Výši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a den její splatnosti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. Není-li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vlastník zvolen, rozhoduje se o výši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k podle odstavce 1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stanovení § 11 odst. 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ouzených pohledávek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z povinností uvedených v odstavci 1 vzniká dnem právní moci rozhodnutí soudu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zástavní právo k jednotce povinného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vznikla právnická osoba (§ 9), js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álo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é vlastníky závazkem právnické osob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závazku právnické osob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bývalému vlastníku jednotky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zálohám, které uhradil jako zálohy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hledávk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zniklé z ne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uvedených v § 13 odst. 2 a § 15 odst. 1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zvrhovém jednání uspokojí z podstaty podle § 337 odst. 1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po uspokojení pohledávek daní a po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statními pohledávk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ovitých, které jsou v jednotce a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lastníkovi jednotky nebo osobám, které s ním žij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domácnosti,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ástavního prá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jí ustanovení o zástavním právu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jemného, 10) s výjimk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z výkonu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ýstavba do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zájemná práva a pov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s jednotkami podle § 2 písm. h) si stavebníci vymezí smlouvo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musí mít písemnou for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pozemku v souladu s § 21 odst. 3, nabývají stavebníci spoluvlastnická práva k pozem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to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0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mlouvo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i vymezí stavebníci vzájemná práva a povinnosti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tek formou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ní nástavby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 vestavb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avb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vebních úpravách, jimiž vzniknou nové jednotky nebo jimiž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likost jednotky a rozsah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a úkor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mlouv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3 uzavírají stavebníci, kterými jsou vlastníci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tavebník (stavebníci) nové jednotky (jednotek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sou-li stavebníky vlastník budovy, ve které dosud nejsou vymezeny jednotky, a stavebník (stavebníci) nové jednotky (jednotek), je obsahem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ymezení jednotek v dosavadní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4 odst. 1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í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budovy podle § 4 odst. 2 písm. d). Ustanovení § 18 odst. 1 písm. c)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znikem vlastnictví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jednotky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ictví dosavadního vlastníka budovy na vlastnictví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vin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k návrhu na vklad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jednotky do katastru nemovitostí. Vlastnické právo k jednotkám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píše do katastru nemovitostí záznam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Jako vlastník jednotky se do katastru nemovitostí zapíše stavebník uvedený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8 odst. 1), pokud není prokázá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Nejde-li o vznik vlastnictví k jednotkám podle odstavce 6, platí pro vznik vlastnictví k dosavadním jednotkám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7; povin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k návrhu na povolení vkladu vlastnického práva do katastru nemovitost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první jednotk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8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obsahovat zejmén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název katastrálního území, parcel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ozemku, na kterém bude stavb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podle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atastru nemovitostí 3) a úpravu práv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jednotk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 pojmenování a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sahu podlahové plochy jednotky,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a vybavení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který ze staveb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e vlastník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jednot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které bud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šech jednotek,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které bud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novení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mž velikost spoluvlastnického podíl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zájemný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 velikosti podlahové plochy jednotek k celkové ploše vše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8 odst.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správy domu a pozemku, zejmé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které záležitosti budou vyhraz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u rozhodování, kdo spoluvlastníky domu zastupuje navenek, jak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e zástupce ustanovuje a na jakou d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financování stavebních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ýše a splatn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sa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í práce staveb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ravidla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ání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mu na náklady spojené se správou, údržbou a oprava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jako celku p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u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orysy všech podlaž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schémata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olohu jednotek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s údaji o podlahových plochách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žádosti o vydání stavebního povol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se stavebník budovy, jejíž výstavba již byl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ebního povolení zahájena,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e výstavbu budovy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budoucí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budoucími vlastníky jednotek smlouv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uto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smlouv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 k návrhu na kolaudaci 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írána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 jednotkami je již v takovém stupni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i, že je již patrné stave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chnické a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rvního nadzemního podlaží, ale neexistují dosud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jednotky [§ 2 písm. e) a f)], musí této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odpovídajících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e-li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írána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 jednotkami je již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[§ 2 písm. e) a f)], musí této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vlastnictví k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jednotk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ích 4 a 5 platí ustanovení § 5 odst. 2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Nejde-li o staveb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le § 17 odst. 3, jsou stavebníci do okamžiku vzniku vlastnictví jednotek (§ 17 odst. 6) spoluvlastníky roze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domu s jednotkami v takovém rozsahu, v jakém budou spoluvlastnické podíly budoucí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podle § 18 odst. 1 písm.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y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odle tohoto zákona se na návr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 katastru nemovitostí podle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7 a 18) a podle vyhotoveného geometrického plánu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popisného a kolau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vod a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 vlastnictví jednot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vlastnictví k jednot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 práva a povinnosti spojené s vlastnictvím jednotky a se spoluvlastnictv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vlastník jednotky podílovým spoluvlastníkem pozemku, lze vlastnictví k jednot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ést pouz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spoluvlastnického podílu na pozemk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 vlastnictví k jednotce je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spoluvlastnického podílu na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áva a závazky dosavadního vlastníka budov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ýkající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a pozemku, zejména zástavní práva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á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nové vlastníky jednotek nabytím vlastnictví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jednotk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lastník jednotky je povinen oznámi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bytí vlastnictví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Práva k pozem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 vlastnictvím jednotky jsou spojena práva k pozemku (stavební parcele). Je-li vlastník budovy i vlastníkem pozem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na vlastníka jednotk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jednotky i spoluvlastnický podíl na pozemku odpovídající velikosti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§ 8 odst. 2). U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latí i pr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vlastníka budovy a podílového spoluvlastníka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jsou-li spoluvlastníky pozemku všichni vlastníci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nejsou-li spoluvlastníky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v jakém jsou spoluvlastní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(§ 8 odst. 2), provedou vlastníci jednotek mezi seb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ak, aby spoluvlastnictví k pozemku odpovídalo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spoluvlastnického podílu k pozemku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 (§ 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úpravu práv k pozemk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pozemku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 stavebníky (§ 1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vlastník budovy neb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lastník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á k pozemku jiné právo než právo vlastnické, zejména právo nájmu. Vlastník pozemku upraví práva k pozemku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písemnou smlouvou tak, aby rozsah jejich práv k pozemku odpovídal rozsahu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dojde-li mezi vlastníkem jednotky a vlastníkem pozemku ke sjednání písemné smlouvy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 k pozemku do 31. prosince 2000, vzniká dnem 1. ledna 2001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ka jednotk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10b) k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pozemku, a to za náhradu. Obsahe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je právo vlastníka jednotky spoluužívat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ozemek, a to v rozsahu odpovídajícímu velikosti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 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tví jednotky, stává s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nabyvatel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podle odstavce 5 je také nád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je-li ze všech stran bytovým domem o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a není-li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stavbou jiného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Bytové družstvo, které jako vlastník bytového domu a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ylo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ek podle § 60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 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 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vlastnictví k jednotce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yvateli jednotky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ký podíl na uvedeném pozemku odpovídající velikosti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(§ 8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vlášt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ustanovení o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odu vlastnictví jednot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k bytu, jehož nájemcem je fyzická osoba, má dosavadní vlastník 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ík budovy povinnost nabídnout 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bytu tomuto nájemci.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-li nájemce tuto nabídku do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mu byla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by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 dobu jednoho roku od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vedené v odstavci 1 má nájem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právo na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í nabytí za podmínek stanovených v § 606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. Nabídka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nájemci musí být písemná a musí obsahovat všechny podmín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. Smlouv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je nájemce za výše uvedených podmínek povinen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abídky, jinak jeho právo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í nabytí bytu zaniká. Ustanovení § 603 odst. 3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neplatí pro pronajaté byty nabyté do vlastnictví podle tohoto zákona nebo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1) a nejedná se o vlastnictví bytu vzniklé podle ustanovení § 7, jestliže nájem bytu byl sjednán s vlastníkem bytu - fyz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mlouv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bytu zvláštníh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14) a bytu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15)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jen se souhlasem toho, kdo takový byt svým náklade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, nebo jeho právního nástupce. Pokud byl takový by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ze stát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tát na je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j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Ministerstva pro místní rozvoj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jednotky, která je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ána fyzickou osobou jako ateliér, má dosavadní vlastník jedno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ík budovy povinnost nabídnout 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jednot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mu uživateli. To neplatí, jestliže tato jednotka byla nabyta do vlastnictví podle tohoto zákona nebo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1) a nejedná se o vlastnictví jednotky vzniklé podle ustanovení § 7, jestliže nájem jednotky byl sjednán s vlastníkem jednotky - fyzickou osobou.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-li uživatel tuto nabídku do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mu byla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dnot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a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Smlouv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nebytového prostoru sloužíc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civilní ochrany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jen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vedené v odstavcích 1, 2 a 6 neb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po dob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lat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platnosti nabídky. 1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ody jednotek bytových družste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Byt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bytového družstva (dále jen "družstvo"), jehož nájemcem je fyzická osoba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družstva,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ést jen tom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družstva. Uvedená podmínka platí i pro byty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družstva v dom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ružstvo je povinno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u bytu uvedeného v § 24 odst. 1 a 2 s fyzickou osobou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em družstva, která je nájemcem bytu a která vyzvala družstvo podle § 2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/1992 Sb. ,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majetkových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ružstve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on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Federál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97/1992 Sb. , nebo vyzve družstvo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1995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k tomuto bytu. Smlouva musí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1. prosince 1995, není-li dohodnuto jinak.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ustanovení devizov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ostupuje i u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u nichž se na financování podílela sv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m podílem pouze fyzická osoba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družstva, která je nájemcem, nebo jej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sou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byty, garáže a ateliéry v budovách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družstev, na jejichž výstavbu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18) do vlastnic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družstev - fyzických osob, jejichž nájemní vztah k bytu, garáži a ateliéru vznikl po spla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družstv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i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ebo jejich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, jsou ty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bez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dstavce 1 platí 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garáží a atelié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budovách, které k da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byly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družstev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ných podle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ako lidová bytová družstva, 19) pokud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uvedených družstev do vlastnic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- fyzických osob, jejichž nájemní vztah k bytu, garáži a ateliéru vznikl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tanovených zákonem. 2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odstavce 1 platí 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ání stavby21) z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garáží a atelié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spoluvlastnictví družstva nebytový prostor vzniklý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ání stavby 7)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ov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družstv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tento nebytový pros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ek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do podílového spoluvlastnic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. Velikost spoluvlastnického podíl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zájemný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 velikosti podlahové plochy jednotek k celkové podlahové ploše všech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podlahové ploše nebytového prostoru uvedeného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ak je uvedeno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dv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ách, se postupuje u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u nichž se na financování podíle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i podíly pouze nájemci jednotek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 jejich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. Ustanovení odstavce 1 platí i pro ty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vlastnictví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podle odstavce 1 nebo 2 je závazek nabyvatele uhradit družstv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, která odpovídá nesplaceným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 poskytnutým družstv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by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ytový prostor (garáž, ateliér) k datu pravidelné pololetní splátky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e smyslu odstavce 6 a závazek nabyvatele a družstva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t závazky nabyvatele ve vztahu k družstvu. Vlastnictví k jednot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až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ohoto závazku. 2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Družstvo je povinno použí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ískaných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pololetí od naby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ke splacení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23) (dále jen " banka") spolu s pravidelnou splátkou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 na totéž pololetí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kterých jednotek se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á splátka týká. Nedíl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u vlastnictví jednotky je potvrzení banky o splacení odpovídajíc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kterých jednotek se splátk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týk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jednotky z vlastnictví družstva je vzájemné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nájemnéh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na financování oprav a údržby budov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a jednotky a dále kladných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ze zisku bytové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(dále jen "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"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c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jednotku. Vzájemným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m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rozumí vyrovnání jak ne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aných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tak vyrovnání nedo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e strany nabyvatele. Ne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a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družstvo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správu domu (§ 9 až 11). Pro použi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í ustanovení § 15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správa domu nen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a právnickou osobo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družstvo ne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a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vlastníku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Došlo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u jednotky z vlastnictví družstva do vlastnic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, jsou družstvo a vlastník jednotky povinni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ou jednotku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7, a to do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jednotky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8 zani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nabyvatele v družstvu bez práva na vrá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ho na jednotk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lad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, pokud byl zdrojem financování domu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mi jednotkami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družstvu však nezaniká, jestliže majetko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 družstvu i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 dosahuj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ýše základ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 podíl nabyvatele jednotky, jemuž by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a jednotka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5 a zanikl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družstvu, se stanoví podle § 233 obchodní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ružstvo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rovnat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 podíly naby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 i jinak, než je uvedeno v § 234 odst. 1 obchodní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dojde-li k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, je družstvo povinno uhradit naby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 podíly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 podle § 233 obchodní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šech jednotek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ch se týká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 poskytnutý bankou, a splatí-li družstvo banc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odpovídají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m jednotkám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banka s družstvem dodatek k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bude ponechání nesplac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 n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é jednotky, družstvu. Pro podmínky, za nichž je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družstvu ponecháván,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mínky, za nichž byl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pomoc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a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ružstvo je povinno pojistit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é jednotk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, aby byl zachován dosavadní rozsah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udovy, odpovídajíc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m jednotkám, pokud s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jednotek týká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nechaný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nechané družstvu podle odstavce 1 platí ustanovení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4) 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ové újmy banc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nechané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d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, pokud byla dodržena ustanovení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1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nechaných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ých bankou družstvu podle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vzniká bance zástavní právo. Zástavní právo vázne na jednotkách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jiné nemovitosti ve vlastnictví družstva, kterých se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týk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 podle § 24 odst. 1, 3 a 4, ustanovení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5) o povinnosti družstva vrátit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se nepoužije. Totéž plat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a § 24 , 25 , 27 až 28c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/1992 Sb. ,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majetkových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ružstve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on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Federál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97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 družstva, na kterou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25) a nejedná s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podle ustanovení § 24 odst. 1, 3 a 4, je družstvo povinno vrát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y státu poskytnuté na výstavbu jednotky, s výjimk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k poskytnutých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6) na úhradu zvýšených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tíženého zakládání stavby, na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základního technického vybavení a jin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volaného obecno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ou a na úhradu více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zvyšujících standard bydlení, které nebyly vyvolány požadavky družstva.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ou je družstvo povinno vrátit, se snižuje o 1 %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rokem kolaudace 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byly v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byty, na které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pomoci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formou nástaveb a vestaveb do stávajících budov, aniž se budova sta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dílového spoluvlastnictví družstva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vlastníka budovy, a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byt v této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hož se týk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vzniklé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27) platí pro nabý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vlastnictví podle tohoto záko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24 odst. 6, 7 a 9 a § 26. Ustanovení § 23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je povinen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 družstv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mene. Nabyvatel je povinen uhradit družstv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, která odpovídá nesplacenému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 poskytnutému družst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byt k datu pravidelné pololetní splátky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 Nejde-l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 bytu do vlastnictví fyzické osoby - nájemce bytu, jehož nájemní vztah vznikl po spla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tímto nájemcem nebo jeho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dcem, je nabyvatel povinen uhradit družstvu dál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st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y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ého podle § 26 odst. 6. Vlastnictví k jednot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nabyvatele až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ho uvedených povinností. 22) Povinnost splatit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ající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 byt podle § 24 odst. 4 a vrátit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26 odst. 6 má družstvo. Ustanovení § 24 odst. 9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vzniklé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7) zaniká nabytím vlastnictví k 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omezuje v rozsahu odpovídající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ému bytu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niku družstva bez právního nástupce vzniká dnem zániku družstva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dosavadního nájemce bytu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dle odstavce 1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. To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ve stejném rozsahu na jeho právního nástupce. Obdob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ve stejném rozsahu a s práv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na každého dalšího právního nástupce vzniká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nájemce byt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družstvu. Obsahe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je právo užívat byt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prostory, a to ve stejném rozsahu, jaký byl sjednán mezi nájemcem a družstvem. Pro užívání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o nájmu družstevních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Ustanovení § 151n odst. 3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stanovení § 23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sob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mene uhrad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, která odpovídá nesplacenému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,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24 odst. 5 s tím, že ustanovení § 24 odst. 5, 6 a 7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ebo vzniká až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vedené podmínky. Vznike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zániku družstva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v družstvu zaniká nárok na vrá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24 odst. 9. Ustanovení § 24 odst. 10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Ustanovení § 33b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§ 23 až 27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jednotek ve vlastnic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tví družstev v domech a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27 odst. 1 v domech, u nichž jsou družstv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vzniklého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Vy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e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í </w:t>
      </w: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i družst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jemci nebo vlastníci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budovách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domech ve vlastnictví nebo spoluvlastnictví družstva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tohoto družstva, mohou rozhodnout o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vzniku nového družstva. Pro platnost rozhodnut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ísemného souhlasu dvou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všech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ružstva v každé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Rozhodnutí musí být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enstvu družstva. Rozhodnutí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31. prosince 1996. Rozhodnutí nepodléhá schvál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ou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 dosavadního druž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o vznik družstva a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jinak platí ustanovení obchodního zákoníku s tím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dosavadním družstvu se vznikem nového družst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toto družstvo. Rozhodnutím podle odstavce 1 se dosavadní družstvo ne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ezi dosavadním družstvem a novým družstvem se provede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majetku, práv a povinností, které z dosavadního družst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nové družstvo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se vychází z toho, že tot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je vzájemné; pokud nedojde k jiné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vá se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. Nedojde-li k jiné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nové družstvo vlastnictví nebo spoluvlastnictví k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budová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nebo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uvedeným v odstavci 1.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vlastnictví nebo spoluvlastnictví k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budová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nebo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nové družstvo dnem jeho vzniku souhrn majetkových hodnot a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jich krytí týkajících se této budovy nebo budov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nebo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se provede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ového družstv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savadního družstva. Nárok n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je splatný uplynutím šes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schvál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za rok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došlo ke vzniku nového druž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se nepoužijí, pokud nedojde ke vzniku nového družstva do 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ce 200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OS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a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 vlastnickým právem k jednotce je neroz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jato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a spoluvlastnictví nebo jiné právo k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znikne-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právo k jednotce, vznikn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na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 spoluvlas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a na spoluvlastnictví pozemku nelze zajistit práva a povinnosti, aniž by s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ajistily na jednot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je jednotka ve spoluvlastnictví, 2) mají spoluvlastníci jednotky postavení vlastníka jednotky a odpovídaj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ostatním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tohoto zákona týkající se vlastníka budovy, jednotky nebo pozem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kého podílu na pozem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tového družstva, platí i pro správce podstaty podle zvláštního zákona o konkursu a vyrovnání, 27a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ch vlastnictví budovy, jednotky a pozem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kého podílu na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okud tento zákon nestanoví jinak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e ustanoveními tohoto zákona i právní vztahy vznik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Vzni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roky z nich vznik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se však posuzují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astníci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ž vlastnické právo k bytu nebo nebytovému prostoru vzniklo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e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í za vlastníky jednotek podle tohoto zákona a jsou povinni do jednoho roku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uvést veškeré právní vztahy k jednotkám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m domu a k pozemku do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bude-l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vinnost stanovená v odstavci 2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vlastník obrátit na soud s návrhem, aby nahradil chy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projev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na návr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po vydání kolau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rozhodnutí provede zápis do katastru nemovitostí podle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11) geometrického plánu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popisného a kolau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rozhodnutí, s uvedením jednotlivých jednotek, jeji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by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y mezi vlastník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anizací spravující ostatní byt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lastníky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mlouvy o výkonu správy a údržb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u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 pevný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(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je vlastní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anizace spravující ostatní byt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m následujícím po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jedno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tak, aby odpovídal ustanovení § 15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astní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anizace spravující dos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é jednotky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m následujícím po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ek jedno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it úhradu z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aná s užíváním bytu a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V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vody skupinových rodinných dom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z vlastnictví bytových družste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stanovení § 23 odst. 1, § 24 odst. 1, 5, 6, 7, 9 a 10 a § 25 platí 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29)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garáží a základního technického vybavení, které jsou ve vlastnictví družstva a byly vy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ružstvy po 1. lednu 1969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jimek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a jiné pomoci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30) na jejichž výstavbu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dmínkou je, že tyto rodinné domy by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edeny z vlastnictví družstev do vlastnic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ružstev - fyzických osob, jejichž nájemní vztah k bytu v rodinn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ke garáži vznikl po spla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družstv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i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ebo jejich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. Ustanovení § 26 odst. 1 až 4 pak plat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edojd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šech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ch se týká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skytnutý ban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u s rodinným domem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z vlastnictví družstva i spoluvlastnický podíl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základního technického vybavení, které je ve vlastnictví družstva. Velikost spoluvlastnického podílu na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a základním technickém vybavení se stanoví podl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pojených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základní technické vyba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rodinného domu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garáže a jejich základního technického vybavení a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ejich technickém vybaven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, ustanovení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5) o povinnosti družstva vrátit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se nepoužijí. Ustanovení § 26 odst. 5 a 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jde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rodinného domu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kého podílu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, a nejedná s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, je družstvo povinno vrát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státu poskytnuté na výstavbu rodinn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enství, s výjimk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k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nutých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1) na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volaných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i zakládacími podmínkami, výstavbou proluk, jin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volaného obecno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ou apod. a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ákladního technického vybavení, které je ve vlastnictví družstva.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e družstvo povinno vrátit, se snižuje o 1 %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rokem kolaudace 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ávnické oso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právní nástupci, které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y se svými pracovníky smlouvy o poskytnutí stabi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úhradu ceny rodinného domu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32) vrác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vyžadují, i kdy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smluvené doby došlo k porušení podmínek, za kterých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oskytnut. To platí i pro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které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y s fyzickými osobami smlouvy o poskyt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úhradu ceny rodinného do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z vlastnictví družstva do vlastnictví fyzické osoby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3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Bytové družstvo, které jako vlastník rodinného domu,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ebo garáže nabylo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ek podle § 60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 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 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vlastnictví k tomuto rodinnému domu,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ebo garáži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yvateli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ý pozemek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družstvo,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je výstavba a správa garáží pr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pokud je vlastníkem garáž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její vlastnictví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nik vlastnictví bytového družst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e-li být bytové družstvo vlastníkem budovy, na jejíž výstavbu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8) jinak než jejím 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je toto družstvo povinno vrátit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, které byly na výstavbu budovy poskytnuty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8) Ustanov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nik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h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7) Ustanovení § 26 odst. 5 a 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S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Dopl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í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ské národní rady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357/1992 Sb. , o dani 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dické, dani darovací a dani z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vodu nemovitostí, ve z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í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ské národní rady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. 18/1993 Sb. ,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. 322/1993 Sb. 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42/1994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ra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57/1992 Sb. , o dani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ké, dani darovací a dani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movitostí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národní ra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8/1993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22/1993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/1994 Sb. 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V § 20 odst. 6 písm. a) se slovo "nemovitostem" nahrazuje slovem "majetku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20 odst. 6 písm. f) se 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a na konci nahrazuj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rko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ují se nová písmena g), h) a i), která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"g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garáží a atelié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12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rodinných do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2b) a garáží z majetku bytových družstev do vlastnic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družstev - fyzických osob, jejichž nájemní vztah k rodinnému domku nebo garáži vznikl po spla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podíl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i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ebo jejich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y majetku bytového družstva v souvislosti s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bytového družstva. 12c) 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"12a) § 24 odst. 1 až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4 Sb. , kterým se uprav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spoluvlastnické vztahy k budovám a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vlastnické vztahy k by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m a nebytovým prostor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m a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zákony (zákon o vlastnictví by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12b) § 2 odst. 2 písm. a) vyhlášky Federálního ministerstva financí, Ministerstva financ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SR, Ministerstva financí SSR a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edsedy Státní ban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oslovenské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6/1985 Sb. 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, ú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ové a jiné pomoci družstevní a individuální bytové výstav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modernizaci rodinných do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 osobním vlas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ek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4/1989 Sb. ,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3/1991 Sb. 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98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>12c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§ 2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4 Sb. 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JEDE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21"/>
          <w:szCs w:val="21"/>
        </w:rPr>
      </w:pPr>
      <w:r>
        <w:rPr>
          <w:rFonts w:eastAsia="Courier" w:cs="Courier" w:ascii="Courier" w:hAnsi="Courier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VA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Ustanovení 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financí upraví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stanovení výše náhra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í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2/1966 Sb. , o osobním vlastnictví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0/1978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09/1991 Sb. , zákon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Federál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97/1992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64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2. Ustanovení § 25 a § 27 až 28a a § 28c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/1992 Sb. ,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majetkových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ružstve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on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Federál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97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3/1990 Sb. , kterým se stanoví postup národních vý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deji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osobního vlas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4. Vyhláška Federálního ministerstva financí, Ministerstva finan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socialistické republiky a Ministerstva financí Slovenské socialistick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7/1978 Sb. , o prodeji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národního majetku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odernizaci zakoupených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/1982 Sb. 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60/1983 Sb.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11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1994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hde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103/200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Nebyla-li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 podle § 23 odst. 2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lze právo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podle § 23 odst. 2 a 3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latnit do deseti let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Ustanovení § 100 odst. 1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 se nepoužije.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z výzvy je i právní nástupce fyzické osoby uvedené v § 23 odst. 2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zákona n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domech s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jednotkami, z nichž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3 jsou ve vlastnictví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 nabyli do vlastnic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do tohoto data jim byly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listiny s doložkou o povolení vkladu do katastru nemovitostí nebo jiné listiny, kter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tátní orgán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lastnické vztahy k jednotce, vzniká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tohoto zákona. Prv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musí konat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Pokud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án návrh na vklad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katastru nemovitostí podle úpravy plat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zákona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e tato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jíž vklad byl povolen, úpravou plat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Pokud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le úpravy plat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byla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dohodnuta jinak, než stanoví § 8 odst. 2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sou stavebníci povin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ání návrhu na zápis vlastnického práva k jednotká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muto ustan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5. Pokud smlouva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tek nástavbou, vestavbou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avbo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ebními úpravami, jimiž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likost jednotky a rozsah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odle ustanovení § 17 až 19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važuje se za smlouvu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7 odst. 3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6. Doš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k nabytí spoluvlastnického podílu k nebytovému prostoru podle § 24 odst. 4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sou vlastníci jednotek povinni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t spoluvlastnické vztahy k tomuto nebytovému prostoru v souladu s úpravou platnou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latném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200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7. Nebyly-li uspokojeny nároky n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 podíl podle § 24 odst. 10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at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uspokojí se podle § 24 odst. 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V, b. 3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29/200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3. Ustanovení § 27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2/1994 Sb. , kterým se uprav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poluvlastnické vztahy k budovám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vlastnické vztahy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nebytovým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kony (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03/2000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 , se použije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vzniku práv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jiné osoby než bytového družst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451/200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konání prv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vedená v § 9 odst. 8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at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se prodlužuje na dobu do 31. prosince 200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konání prv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tanoven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II bodu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3/2000 Sb. 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2/1994 Sb. , kterým se uprav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poluvlastnické vztahy k budovám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vlastnické vztahy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nebytovým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kony (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44/1992 Sb. , o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katastrální zákon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89/1996 Sb. ,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86/1992 Sb. , o daních 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49/1991 Sb. , o soudních poplatc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0/1964 Sb. ,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zákoník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a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57/1992 Sb. , o dani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ké, dani darovací a dani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movitostí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e prodlužuje na dobu do 31. prosince 2002.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volat též osob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správou domu nebo kterýkoliv vlastník jednotky, pokud j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vlastník 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O programu prv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 nákladech tohot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atí ustanovení § 9 odst. 8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á a pát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Bylo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psáno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le § 10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at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, považuje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psané v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§ 10 tohoto zákona. Soud provede výmaz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a zápis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i bez návrhu a bez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jednoho roku od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 právním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tím nezaniká an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jeho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rávního nástupce, pouze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h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5.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zaháj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ápis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považuje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ávrh na zápi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za návrh na zápis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podle tohoto zákona a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§ 121 odst. 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a) § 121 odst. 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) § 136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5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4/1992 Sb. , o katastru nemovitostí (katastrál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9/199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a) § 141 a 14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b) § 150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) § 43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5) § 27 a násl. obchodní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a) § 33 odst. 2 a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 , o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aní a poplat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) § 8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0/1976 Sb. , o územním plánování a stavebním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 (staveb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3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54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/197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54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0/1976 Sb. , o územním plánování a stavebním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 (staveb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a) § 139b odst. 3 písm. c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/197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8) § 685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6/1990 Sb. , o nájmu a podnájmu nebytových prostor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0) § 67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0a) § 133 odst. 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0b) § 151n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1) § 872 odst. 7 a 8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§ 7 odst. 1 písm. c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2/1992 Sb. , kterým se uprav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které otázky související s vydáním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9/1991 Sb. , kterým se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,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uje a upravuje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ý záko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§ 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2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§ 1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2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6) § 39 a 43a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zákoníku . § 2 odst.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 , o cen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8/1990 Sb. , devizový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8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8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vyhláška Federálního ministerstva financí, Ministerstva financ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socialistické republiky, Ministerstva financí Slovenské socialistické republiky a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edsedy Státní ban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oslovenské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6/1985 Sb. 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, ú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ové a jiné pomoci družstevní a individuální bytové výstav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modernizaci rodinných do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 osobním vlas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ek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4/1989 Sb. ,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3/1991 Sb. 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98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9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/1954 Sb. , o lidových družstvech a o družstevních organiza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zákonného opa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sednictva Národního shromáž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/1956 Sb. , a následujíc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0) Zejména § 685 a násl. a § 87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1) § 8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/197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2) § 36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3) § 503 odst. 3 obchodního zákoníku .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/1992 Sb. , o bank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4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4) § 4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5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§ 6 odst. 6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6/198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6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§ 5 odst. 6 a 7 a § 9 odst. 3 písm. a)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6/198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 § 28d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2/1992 Sb. , o úpr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majetkových vzta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vypo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ání majetkových náro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 družstv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zákonného opa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sednictva Federálního shromáž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97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8/1991 Sb. , o konkursu a vyrovná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26/1990 Sb. Vyhláška Federálního ministerstva financí, Ministerstva financ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é republiky a Ministerstva financí Slovenské republi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80/1990 Sb. , kterou se provádí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 , o cen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80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9) § 3 písm. c)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98 Sb. , o obecných technických požadavcích na výstavb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0) § 10 odst. 2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68 Sb. 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, ú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ové a jiné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pomoci družstevní a individuální bytové výstav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/1969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) § 3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6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2) § 3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1/1980 Sb. 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pomoci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i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vodu skupinových rodinných do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z družstevního do osobního vlas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3) § 4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1/1980 Sb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4:00Z</dcterms:created>
  <dc:creator>KOLAR Martin</dc:creator>
  <dc:description/>
  <dc:language>en-US</dc:language>
  <cp:lastModifiedBy>Jana</cp:lastModifiedBy>
  <dcterms:modified xsi:type="dcterms:W3CDTF">2013-04-14T19:14:00Z</dcterms:modified>
  <cp:revision>2</cp:revision>
  <dc:subject/>
  <dc:title>Stav k 31</dc:title>
</cp:coreProperties>
</file>